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Нугманов Да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й прадедушка Абдуллин Аюп Хабибуллович родился 12 июня 1924 года в деревне Альдермыш. Окончил начальную школу, потом стал работать в деревне. В 1942 году, когда ему исполнилось 18 лет, его забирают на фро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войны прадедушка обучился на минометчика и служил в гвардейских войсках заряжающим реактивной установки М-13 «Катюша». </w:t>
      </w:r>
      <w:r>
        <w:rPr>
          <w:szCs w:val="32"/>
        </w:rPr>
        <w:t xml:space="preserve"> </w:t>
      </w:r>
      <w:r>
        <w:rPr>
          <w:sz w:val="28"/>
          <w:szCs w:val="28"/>
        </w:rPr>
        <w:t>Во время войны он участвовал в боях на севере страны в Заполярье,  освобождал  Кёнигсберг (Калининград), Польшу. Прадедушка прошел  всю войну  и был награжден следующими меда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отв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оборону Советского Заполя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форсирование реки Свирь</w:t>
      </w:r>
    </w:p>
    <w:p>
      <w:pPr>
        <w:pStyle w:val="Normal"/>
        <w:rPr/>
      </w:pPr>
      <w:r>
        <w:rPr>
          <w:sz w:val="28"/>
          <w:szCs w:val="28"/>
        </w:rPr>
        <w:tab/>
        <w:t>- За взятие Кёнигсб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Победу над Германией в Великой Отечественной войне в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окончания войны с 1945-1947 год прадедушка служил в Белоруссии в рядах Советской Армии. В1947 году он демобилизовался и вернулся на Родину. С 1947-1953 год работал в деревне. В 1953 году он приезжает в Казань и работает на ТЭЦ-2 наладчиком железнодорожных путей до выхода на пенсию по инвалидности. В 1953 году прадедушка женится, и у него рождаются дочь Зухра и сын Тахир - мой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войны он получил юбилейные мед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20 лет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25 лет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30 лет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50 лет Вооруженных Сил ССС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7 июля 1977 года после тяжелой болезни прадедушка умер. Похоронен в деревне Альдермы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7:00Z</dcterms:created>
  <dc:creator>Кей</dc:creator>
  <dc:description/>
  <cp:keywords/>
  <dc:language>en-US</dc:language>
  <cp:lastModifiedBy>Каб14</cp:lastModifiedBy>
  <cp:lastPrinted>2015-02-25T07:02:00Z</cp:lastPrinted>
  <dcterms:modified xsi:type="dcterms:W3CDTF">2015-03-02T11:58:00Z</dcterms:modified>
  <cp:revision>3</cp:revision>
  <dc:subject/>
  <dc:title>Мэнге яше, газиз Ватаныбыз,</dc:title>
</cp:coreProperties>
</file>